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44-01-2025-003555-11</w:t>
      </w:r>
    </w:p>
    <w:p>
      <w:pPr>
        <w:pStyle w:val="Normal"/>
        <w:ind w:left="567" w:firstLine="567"/>
        <w:jc w:val="right"/>
        <w:rPr/>
      </w:pPr>
      <w:r>
        <w:rPr/>
        <w:t>Дело № 05-0734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9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Узокова Расула Шарифджоновича,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5.02.2025 в 00 час. 01 мин.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5"/>
          <w:szCs w:val="25"/>
        </w:rPr>
        <w:t>, гр. Узоков Р.Ш. не оплатил административный штраф в размере 500 рублей по постановлению по делу об административном правонарушении 18810086230001167170 от 06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зоков Р.Ш. в судебном заседании с правонарушением согласился, пояснил, что вовремя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597775 от 07.06.2025; рапорт сотрудника полиции от 07.06.2025; копия постановления по делу об административном правонарушении 18810086230001167170 от 06.12.2024, согласно которому Узокову Р.Ш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сведения ГИС ГМС, согласно которых, штраф оплачен 07.06.2025; параметры поиска правонарушений; копию водительского удостоверения Узокова Р.Ш; справку о наличии (отсутствии) телесных повреждений от 0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Узокова Р.Ш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1167170 от 06.12.2024, вступило в законную силу 17.12.2024. Следовательно, штраф должен был быть уплачен по 14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Узокова Р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Узокова Расула Шарифджо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34252011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